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1524000" cy="822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1143000" cy="15144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9095" cy="114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70815</wp:posOffset>
                </wp:positionV>
                <wp:extent cx="4519295" cy="84709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ON A LA CASSE DU SERVICE PUBLIC D’ORIEN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E L’EDUCATION NAT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85pt;height:72.7pt;mso-wrap-distance-left:9.05pt;mso-wrap-distance-right:9.05pt;mso-wrap-distance-top:0pt;mso-wrap-distance-bottom:0pt;margin-top:7.45pt;mso-position-vertical-relative:text;margin-left:7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NON A LA CASSE DU SERVICE PUBLIC D’ORIENT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DE L’EDUCATION NAT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s missions des Conseillers d’Orientation Psychologues remises en questions :</w:t>
      </w:r>
    </w:p>
    <w:p>
      <w:pPr>
        <w:pStyle w:val="Paragraphedeliste"/>
        <w:numPr>
          <w:ilvl w:val="0"/>
          <w:numId w:val="3"/>
        </w:numPr>
        <w:rPr/>
      </w:pPr>
      <w:r>
        <w:rPr/>
        <w:t>Intervention réduite à un public à besoins éducatifs particuliers.</w:t>
      </w:r>
    </w:p>
    <w:p>
      <w:pPr>
        <w:pStyle w:val="Paragraphedeliste"/>
        <w:numPr>
          <w:ilvl w:val="0"/>
          <w:numId w:val="3"/>
        </w:numPr>
        <w:rPr/>
      </w:pPr>
      <w:r>
        <w:rPr/>
        <w:t>Transfert du rôle d’accompagnement, de suivi et d’élaboration des projets d’avenir pour tous les élèves aux enseignants, et création d’un nouveau professeur « référent » !</w:t>
      </w:r>
    </w:p>
    <w:p>
      <w:pPr>
        <w:pStyle w:val="Paragraphedeliste"/>
        <w:numPr>
          <w:ilvl w:val="0"/>
          <w:numId w:val="3"/>
        </w:numPr>
        <w:rPr/>
      </w:pPr>
      <w:r>
        <w:rPr/>
        <w:t>Dans les établissements intervention réduite à l’ « expertise » auprès des chefs d’établissements et des équipes.</w:t>
      </w:r>
    </w:p>
    <w:p>
      <w:pPr>
        <w:pStyle w:val="Paragraphedeliste"/>
        <w:numPr>
          <w:ilvl w:val="0"/>
          <w:numId w:val="3"/>
        </w:numPr>
        <w:rPr/>
      </w:pPr>
      <w:r>
        <w:rPr/>
        <w:t>Le temps dégagé leur permettrait ainsi de participer au service dématérialisé d’orientation  (plates-formes multimédias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s CIO qui disparaissent 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a disparition des CIO en tant que structure spécifique de l’EN paraît bien à l’ordre du jour. Le texte ministériel n’y fait référence qu’entre parenthèses  et envisage « une organisation nouvelle »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Parallèlement les Conseils généraux se désengagent du financement des CIO comme c’est le cas </w:t>
      </w:r>
      <w:r>
        <w:rPr>
          <w:rFonts w:cs="Arial"/>
          <w:b/>
        </w:rPr>
        <w:t>en Meurthe et Moselle et en Moselle</w:t>
      </w:r>
      <w:r>
        <w:rPr>
          <w:rFonts w:cs="Arial"/>
        </w:rPr>
        <w:t xml:space="preserve">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’Etat profite ainsi du retrait des CG dans le financement de ces structures pour les supprimer  (déjà une vingtaine de fermetures annoncées) !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Nous refusons que l’intervention des Conseillers d’orientation-psychologues soit limitée au public à besoins éducatifs particuliers, qu’elle ne se situe plus qu’en fin de cursus et non plus en amont et qu’elle ne s’adresse plus, prioritairement, aux élèves et aux étudiants. </w:t>
      </w:r>
      <w:r>
        <w:rPr>
          <w:rFonts w:cs="Arial"/>
          <w:b/>
        </w:rPr>
        <w:t xml:space="preserve">Tout jeune, scolarisé ou non, doit pouvoir continuer à bénéficier d’un conseil personnalisé, avec des personnels qualifiés !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>CONSEILLERS D’ORIENTATION PSYCHOLOGUES,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ENSEIGNANTS, PARENTS, ELEVES, NOUS SOMMES TOUS CONCERNES !!!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REFUSON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a transformation des missions des CO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e transfert des missions des COP sur les enseignants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EXIGEON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e maintien du réseau des CIO sur l’ensemble du territoi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Une reprise des recrutements à hauteur des besoins</w:t>
      </w:r>
    </w:p>
    <w:p>
      <w:pPr>
        <w:pStyle w:val="Normal"/>
        <w:rPr>
          <w:rFonts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</wp:posOffset>
                </wp:positionH>
                <wp:positionV relativeFrom="paragraph">
                  <wp:posOffset>123825</wp:posOffset>
                </wp:positionV>
                <wp:extent cx="5156200" cy="1964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6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PROFITONS DU VENDREDI 4 JUIN 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JOURNEE DE DEFENSE DU SERVICE PUBLIC D’ORIEN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POUR LE FAIRE SAVO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 xml:space="preserve">10H30 : Assemblée Générale dans les locaux du SNE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15 rue Godron à Na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Dès 12h : Pique-nique devant le rectorat et demande d’audience (prévoyez vos sandwich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 xml:space="preserve">Une délégation portera au Conseil Général une lettre ouver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154.65pt;mso-wrap-distance-left:9.05pt;mso-wrap-distance-right:9.05pt;mso-wrap-distance-top:0pt;mso-wrap-distance-bottom:0pt;margin-top:9.75pt;mso-position-vertical-relative:text;margin-left:4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PROFITONS DU VENDREDI 4 JUIN 2010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JOURNEE DE DEFENSE DU SERVICE PUBLIC D’ORIENT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POUR LE FAIRE SAVO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 xml:space="preserve">10H30 : Assemblée Générale dans les locaux du SNES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15 rue Godron à Nanc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Dès 12h : Pique-nique devant le rectorat et demande d’audience (prévoyez vos sandwichs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 xml:space="preserve">Une délégation portera au Conseil Général une lettre ouvert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académie de Nancy Metz : Corinne Houillon -CGT educ’action,  Doris Castre -SNES-FS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24:00Z</dcterms:created>
  <dc:creator>doris castre</dc:creator>
  <dc:description/>
  <cp:keywords/>
  <dc:language>en-US</dc:language>
  <cp:lastModifiedBy>Administrateur</cp:lastModifiedBy>
  <dcterms:modified xsi:type="dcterms:W3CDTF">2010-05-31T20:15:00Z</dcterms:modified>
  <cp:revision>5</cp:revision>
  <dc:subject/>
  <dc:title/>
</cp:coreProperties>
</file>