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Session du Conseil régional de Picardie</w:t>
      </w:r>
    </w:p>
    <w:p>
      <w:pPr>
        <w:pStyle w:val="Normal"/>
        <w:rPr>
          <w:rFonts w:ascii="Lucida Grande" w:hAnsi="Lucida Grande" w:cs="Lucida Grande"/>
          <w:b/>
          <w:b/>
          <w:color w:val="000000"/>
          <w:sz w:val="26"/>
        </w:rPr>
      </w:pPr>
      <w:r>
        <w:rPr>
          <w:rFonts w:cs="Lucida Grande" w:ascii="Lucida Grande" w:hAnsi="Lucida Grande"/>
          <w:b/>
          <w:color w:val="000000"/>
          <w:sz w:val="26"/>
        </w:rPr>
        <w:t>du Vendredi 7 mai 2010</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Motion relative aux jeunes scolarisés sans papiers</w:t>
      </w:r>
    </w:p>
    <w:p>
      <w:pPr>
        <w:pStyle w:val="Normal"/>
        <w:rPr>
          <w:rFonts w:ascii="Lucida Grande" w:hAnsi="Lucida Grande" w:cs="Lucida Grande"/>
          <w:color w:val="000000"/>
          <w:sz w:val="26"/>
        </w:rPr>
      </w:pPr>
      <w:r>
        <w:rPr>
          <w:rFonts w:cs="Lucida Grande" w:ascii="Lucida Grande" w:hAnsi="Lucida Grande"/>
          <w:color w:val="000000"/>
          <w:sz w:val="26"/>
        </w:rPr>
        <w:t>Présentée par les Groupes Socialiste républicain et citoyen, Europe Ecologie, Parti radical de gauche et Communistes progressistes et unitaire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sidérant la multiplication récente d’arrestations, de placements en centre de rétention, et d’expulsions de jeunes lycéens, de jeunes apprentis et d’étudiants sans papiers, au titre de la politique gouvernementale de lutte contre l’immigration,</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Considérant que cette politique est contraire au droit élémentaire de ces jeunes de séjourner légalement dans le pays dans lequel ils étudi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sidérant que cette politique va à l’encontre du droit à l’éducation,</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Considérant que cette politique met en péril l’avenir de ceux qui sont arrêtés, en les plaçant délibérément en situation d’échec, et qu’elle fragilise à l’extrême toutes celles et tous ceux qui ne bénéficient pas encore de papier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Considérant qu’au contraire, la scolarité de ces jeunes, dont certains sont nés ici, témoigne de leur réelle volonté de s’insérer dans la société françai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 xml:space="preserve">Le Conseil régional de Picardie réuni en Session le vendredi 7 mai : </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 demande au gouvernement de garantir aux étudiants et lycéens inscrits dans un établissement scolaire ou universitaire du territoire français la possibilité d’aller au terme de leurs études,</w:t>
      </w:r>
    </w:p>
    <w:p>
      <w:pPr>
        <w:pStyle w:val="Normal"/>
        <w:rPr>
          <w:rFonts w:ascii="Lucida Grande" w:hAnsi="Lucida Grande" w:eastAsia="Lucida Grande" w:cs="Lucida Grande"/>
          <w:b/>
          <w:b/>
          <w:color w:val="000000"/>
          <w:sz w:val="26"/>
        </w:rPr>
      </w:pPr>
      <w:r>
        <w:rPr>
          <w:rFonts w:eastAsia="Lucida Grande" w:cs="Lucida Grande" w:ascii="Lucida Grande" w:hAnsi="Lucida Grande"/>
          <w:b/>
          <w:color w:val="000000"/>
          <w:sz w:val="26"/>
        </w:rPr>
        <w:t xml:space="preserve"> </w:t>
      </w:r>
    </w:p>
    <w:p>
      <w:pPr>
        <w:pStyle w:val="Normal"/>
        <w:rPr>
          <w:rFonts w:ascii="Lucida Grande" w:hAnsi="Lucida Grande" w:cs="Lucida Grande"/>
          <w:b/>
          <w:b/>
          <w:color w:val="000000"/>
          <w:sz w:val="26"/>
        </w:rPr>
      </w:pPr>
      <w:r>
        <w:rPr>
          <w:rFonts w:cs="Lucida Grande" w:ascii="Lucida Grande" w:hAnsi="Lucida Grande"/>
          <w:b/>
          <w:color w:val="000000"/>
          <w:sz w:val="26"/>
        </w:rPr>
        <w:t>- demande en conséquence à chacun des préfets des départements de Picardie de libérer les jeunes scolarisés placés en centres de rétention, de régulariser ceux actuellement sous le coup de décision transitoires, et d’accélérer le retour immédiat de ceux qui sont expulsés.</w:t>
      </w:r>
    </w:p>
    <w:p>
      <w:pPr>
        <w:pStyle w:val="Normal"/>
        <w:rPr>
          <w:rFonts w:ascii="Lucida Grande" w:hAnsi="Lucida Grande" w:eastAsia="Lucida Grande" w:cs="Lucida Grande"/>
          <w:b/>
          <w:b/>
          <w:color w:val="000000"/>
          <w:sz w:val="26"/>
        </w:rPr>
      </w:pPr>
      <w:r>
        <w:rPr>
          <w:rFonts w:eastAsia="Lucida Grande" w:cs="Lucida Grande" w:ascii="Lucida Grande" w:hAnsi="Lucida Grande"/>
          <w:b/>
          <w:color w:val="000000"/>
          <w:sz w:val="26"/>
        </w:rPr>
        <w:t xml:space="preserve"> </w:t>
      </w:r>
    </w:p>
    <w:p>
      <w:pPr>
        <w:pStyle w:val="Normal"/>
        <w:rPr>
          <w:rFonts w:ascii="Lucida Grande" w:hAnsi="Lucida Grande" w:cs="Lucida Grande"/>
          <w:b/>
          <w:b/>
          <w:color w:val="000000"/>
          <w:sz w:val="26"/>
        </w:rPr>
      </w:pPr>
      <w:r>
        <w:rPr>
          <w:rFonts w:cs="Lucida Grande" w:ascii="Lucida Grande" w:hAnsi="Lucida Grande"/>
          <w:b/>
          <w:color w:val="000000"/>
          <w:sz w:val="26"/>
        </w:rPr>
        <w:t>- soutient la proposition des réseaux RESF et RUSF d’attribuer une carte de séjour à toute personne titulaire d’une carte d’étudiant.</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pPr>
      <w:r>
        <w:rPr>
          <w:rFonts w:eastAsia="Lucida Grande" w:cs="Lucida Grande" w:ascii="Lucida Grande" w:hAnsi="Lucida Grande"/>
          <w:b/>
          <w:color w:val="000000"/>
          <w:sz w:val="26"/>
        </w:rPr>
        <w:t xml:space="preserve">                            </w:t>
      </w:r>
      <w:r>
        <w:rPr>
          <w:rFonts w:cs="Lucida Grande" w:ascii="Lucida Grande" w:hAnsi="Lucida Grande"/>
          <w:b/>
          <w:color w:val="000000"/>
          <w:sz w:val="26"/>
        </w:rPr>
        <w:t>mercredi 3 novembre 2010</w:t>
      </w:r>
    </w:p>
    <w:p>
      <w:pPr>
        <w:pStyle w:val="Normal"/>
        <w:rPr>
          <w:rFonts w:ascii="Lucida Grande" w:hAnsi="Lucida Grande" w:cs="Lucida Grande"/>
          <w:b/>
          <w:b/>
          <w:color w:val="000000"/>
          <w:sz w:val="28"/>
        </w:rPr>
      </w:pPr>
      <w:r>
        <w:rPr>
          <w:rFonts w:cs="Lucida Grande" w:ascii="Lucida Grande" w:hAnsi="Lucida Grande"/>
          <w:b/>
          <w:color w:val="000000"/>
          <w:sz w:val="28"/>
        </w:rPr>
        <w:t>Conseil Régional d’Île de France :</w:t>
      </w:r>
    </w:p>
    <w:p>
      <w:pPr>
        <w:pStyle w:val="Normal"/>
        <w:rPr>
          <w:rFonts w:ascii="Lucida Grande" w:hAnsi="Lucida Grande" w:cs="Lucida Grande"/>
          <w:b/>
          <w:b/>
          <w:color w:val="000000"/>
          <w:sz w:val="26"/>
        </w:rPr>
      </w:pPr>
      <w:r>
        <w:rPr>
          <w:rFonts w:cs="Lucida Grande" w:ascii="Lucida Grande" w:hAnsi="Lucida Grande"/>
          <w:b/>
          <w:color w:val="000000"/>
          <w:sz w:val="26"/>
        </w:rPr>
        <w:t>Résolution de la Commission Lycées et politiques éducatives du Conseil régional</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utien des elu-e-s de l’Assemblée régionale aux  élèves majeurs sans pap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s toute la France, des milliers de jeunes majeurs scolarisés sans papiers vivent sous la menace d'une expulsion qui les priverait du droit de poursuivre leurs études et de construire leur avenir. Ces élèves sont membres à part entière de la communauté scola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sidérant que l'article 26 de la déclaration universelle des droits de l'homme garantit le droit à l'éducation et proclame que "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ppelant la jurisprudence du Conseil d'Etat selon laquelle la régularité de la situation administrative d'un étranger n'est pas un préalable à son accueil dans un établissement d'enseignement ; en revanche, la scolarisation en France pendant plusieurs années est un motif légitime de régularisation quelles que soient les circonstances d'entrée sur le territoire frança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ulignant que la plupart des lycéens étrangers sont devenus majeurs en France où ils ont accompli la plus grande partie de leur parcours scolaire et qu'ainsi la communauté scolaire a pleinement joué son rôle d'intégration de ces jeunes dans la société français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conseil régional déclare placer tous les élèves étrangers mineurs ou majeurs susceptibles d'être menacés d'expulsion sous la protection de l’assemblée régio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utient les actions de solidarité avec ces jeunes menées au sein des établissements en vue d'obtenir leur régularisation leur permettant de poursuivre leurs études en toute sérénit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int presse le lundi 6 décembre 2010 à 9 h 45</w:t>
      </w:r>
    </w:p>
    <w:p>
      <w:pPr>
        <w:pStyle w:val="Normal"/>
        <w:rPr>
          <w:rFonts w:ascii="Lucida Grande" w:hAnsi="Lucida Grande" w:cs="Lucida Grande"/>
          <w:color w:val="000000"/>
          <w:sz w:val="26"/>
        </w:rPr>
      </w:pPr>
      <w:r>
        <w:rPr>
          <w:rFonts w:cs="Lucida Grande" w:ascii="Lucida Grande" w:hAnsi="Lucida Grande"/>
          <w:color w:val="000000"/>
          <w:sz w:val="26"/>
        </w:rPr>
        <w:t>à l’Hôtel de Région à Nan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Voeu voté au Conseil Régional des Pays de la Loir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s les Pays de la Loire, comme partout en France, des jeunes mineur/es et majeur/es sans-papiers étudient dans les lycées, dans les CFA ou en formation continue et y construisent leur avenir. Ces élèves, membres à part entière de la communauté scolaire, vivent sous la menace d’une expulsion qui les priverait du droit de poursuivre leurs étu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poids de cette menace permanente d’expulsion, véritable épée de Damoclès, et les angoisses qu’elle génère ne favorisent pas un apprentissage ser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Conseil régional se mobilise et ag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ès l’adoption d’un vœu en séance plénière vendredi 26 novembre dernier, Matthieu Orphelin, Vice-président du Conseil Régional, Président de la commission éducation et apprentissage, présidera avec Sylvie Eslan, Vice-présidente à l’apprentissage et aux lycées professionnels, une table-ronde de travail avec les associations concernées dans le champ du soutien aux sans-papiers (dont Réseau Education sans Frontières et la ligue des droits de</w:t>
      </w:r>
    </w:p>
    <w:p>
      <w:pPr>
        <w:pStyle w:val="Normal"/>
        <w:rPr>
          <w:rFonts w:ascii="Lucida Grande" w:hAnsi="Lucida Grande" w:cs="Lucida Grande"/>
          <w:color w:val="000000"/>
          <w:sz w:val="26"/>
        </w:rPr>
      </w:pPr>
      <w:r>
        <w:rPr>
          <w:rFonts w:cs="Lucida Grande" w:ascii="Lucida Grande" w:hAnsi="Lucida Grande"/>
          <w:color w:val="000000"/>
          <w:sz w:val="26"/>
        </w:rPr>
        <w:t>l’Homme) mais aussi les associations de parents d’élèves le lundi 6 décembre à l’Hôtel de Région à Nan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Il est plus que temps de réaffirmer dans la région Pays de La Loire à travers ce vœu et, en cohérence avec la politique de lutte contre toutes les formes de discriminations du Conseil Régional, notre volonté de mieux vivre ensemble. Notre région doit garantir à l’ensemble des lycéen/es, apprenti/es et étudiant/es une scolarité sereine dans le respect des valeurs de solidarité et d’égalité des chances » explique Joëlle Remoissenet, conseillère régionale chargée de la lutte contre les discriminations au sein de la commission éducation et apprentiss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l’issue de ce temps d’échange, qui sera l’occasion de faire un état des lieux des situations rencontrées pour les apprenants sans-papiers en Pays de la Loire, et de recueillir les remarques et suggestions d’amélioration des associations sur la démarche initiée par le Conseil régional, vous êtes convié(e) à un point pres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ndi 6 décembre 2010 à 9 h 45</w:t>
      </w:r>
    </w:p>
    <w:p>
      <w:pPr>
        <w:pStyle w:val="Normal"/>
        <w:rPr>
          <w:rFonts w:ascii="Lucida Grande" w:hAnsi="Lucida Grande" w:cs="Lucida Grande"/>
          <w:color w:val="000000"/>
          <w:sz w:val="26"/>
        </w:rPr>
      </w:pPr>
      <w:r>
        <w:rPr>
          <w:rFonts w:cs="Lucida Grande" w:ascii="Lucida Grande" w:hAnsi="Lucida Grande"/>
          <w:color w:val="000000"/>
          <w:sz w:val="26"/>
        </w:rPr>
        <w:t>à l’Hôtel de Région à Nan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Un vœu du Conseil régional des Pays de la Loire</w:t>
      </w:r>
      <w:r>
        <w:rPr>
          <w:rFonts w:cs="Lucida Grande" w:ascii="Lucida Grande" w:hAnsi="Lucida Grande"/>
          <w:color w:val="000000"/>
          <w:sz w:val="26"/>
        </w:rPr>
        <w:t xml:space="preserve"> pour interpeller le gouvernement mais aussi pour prendre ses responsabilités pour aider ces jeu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vœu demande au gouvernement de garantir aux lycéen/es, apprenti/es et étudiant/es sans papiers inscrit/es dans les établissements scolaires ou de formation continue, la possibilité d’aller au terme de leurs étu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l est aussi l’occasion pour les élus régionaux de prendre leurs responsabilités et de soutenir ces jeunes par les moyens à leurs dispositions qui seront présentés lors de la table ro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tact presse : Laurence Guimard - 02 28 20 60 6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ur mémo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La Convention internationale des droits de l’enfant, article 28, «Les États parties reconnaissent le droit de l'enfant à l'éducation, et en particulier, en vue d'assurer l'exercice de ce droit progressivement et sur la base de l'égalité des chances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Article 26 de la Déclaration Universelle des Droits de l’Homme, « Toute personne a droit à l'éducation. (…) 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ès Nations-Unies pour le maintien de la paix.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Jurisprudence du Conseil d'Etat : la régularité de la situation administrative d'un étranger n'est pas un préalable à son accueil dans un établissement d’enseignement ; en revanche, la</w:t>
      </w:r>
    </w:p>
    <w:p>
      <w:pPr>
        <w:pStyle w:val="Normal"/>
        <w:rPr>
          <w:rFonts w:ascii="Lucida Grande" w:hAnsi="Lucida Grande" w:cs="Lucida Grande"/>
          <w:color w:val="000000"/>
          <w:sz w:val="26"/>
        </w:rPr>
      </w:pPr>
      <w:r>
        <w:rPr>
          <w:rFonts w:cs="Lucida Grande" w:ascii="Lucida Grande" w:hAnsi="Lucida Grande"/>
          <w:color w:val="000000"/>
          <w:sz w:val="26"/>
        </w:rPr>
        <w:t>scolarisation en France pendant plusieurs années est un motif légitime de régularisation quelles que soient les circonstances d'entrée sur le territoire franç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0:00Z</dcterms:created>
  <dc:creator>Vallance</dc:creator>
  <dc:description/>
  <dc:language>en-US</dc:language>
  <cp:lastModifiedBy>Vallance</cp:lastModifiedBy>
  <dcterms:modified xsi:type="dcterms:W3CDTF">2010-12-07T11:27:00Z</dcterms:modified>
  <cp:revision>2</cp:revision>
  <dc:subject/>
  <dc:title>Quand une délégation RESF a  rencontré le conseil régional Ile de France (une fois fin juin, la seconde début juillet), plusieu</dc:title>
</cp:coreProperties>
</file>