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ée de lettres classique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ège Y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le 7 novembr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. Machi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pecteur pédagogique régional de lettre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/c de M. Chose, principal du collège 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 : refus d’inspe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sieur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vous informe de mon refus d'être inspectée. Je tiens toutefois à vous préciser les motifs de ce refus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je suis favorable à la suppression de la note et à l’avancement pour tous au meilleur rythme possible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les interventions d’un inspecteur ne sauraient remplacer la formation continue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l’inspection n’apporte aucune réponse aux difficultés de mon métier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’un I.P.R. ne peut être à la fois supérieur hiérarchique et conseiller-formateur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je ne conçois pas d’évaluation de l’action éducative par quelqu’un qui lui est extérieur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’il ne saurait y avoir de collaboration pédagogique en dehors du cadre collectif et égalitaire d’une équipe enseignants-collègues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la venue de l’inspecteur occasionne le plus souvent dans les établissements une mise en scène, hors de la réalité quotidienne, à laquelle je désire ne pas participer 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dans ces conditions, l’évaluation d’un enseignant par un unique inspecteur est forcément soumise à la subjectivité de celui-ci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ce que l’inspection -notation est une institution rétrograde qui entraîne la soumission, l’infantilisation, la division des personnels, renforce leur isolement et cautionne l’immobilisme 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toutes ces raisons, et avec le soutien de mon organisation syndicale et en référence à la note de service du 13 décembre 1983 de Monsieur le ministre de l'Éducation nationale, je vous informe de ma volonté de ne pas être « visitée » dans le cadre de l’inspection-notatio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Je vous prie de croire, Monsieur, à mon dévouement au service public d'éducatio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</w:t>
      </w:r>
    </w:p>
    <w:sectPr>
      <w:type w:val="nextPage"/>
      <w:pgSz w:w="11906" w:h="16838"/>
      <w:pgMar w:left="1021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18:00Z</dcterms:created>
  <dc:creator>Ezzaher</dc:creator>
  <dc:description/>
  <dc:language>en-US</dc:language>
  <cp:lastModifiedBy>Ezzaher</cp:lastModifiedBy>
  <dcterms:modified xsi:type="dcterms:W3CDTF">2008-11-09T15:06:00Z</dcterms:modified>
  <cp:revision>3</cp:revision>
  <dc:subject/>
  <dc:title>TULLET Florence</dc:title>
</cp:coreProperties>
</file>